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葡酒﹝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0﹞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left="-141" w:firstLine="141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葡萄酒学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工作计划》的通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院属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葡萄酒学院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工作计划》经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党政联席会议研究通过，现予以印发，请遵照执行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葡萄酒学院</w:t>
      </w:r>
    </w:p>
    <w:p>
      <w:pPr>
        <w:pStyle w:val="Normal"/>
        <w:ind w:firstLine="51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225</wp:posOffset>
                </wp:positionV>
                <wp:extent cx="5626100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1.9pt;margin-top:1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2225</wp:posOffset>
                </wp:positionV>
                <wp:extent cx="56261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1.05pt;margin-top:1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院领导、院属各部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412750</wp:posOffset>
                </wp:positionV>
                <wp:extent cx="5626100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3.5pt;margin-top:32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6515</wp:posOffset>
                </wp:positionV>
                <wp:extent cx="5626100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2.65pt;margin-top:4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葡萄酒学院党政综合办公室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4:00Z</dcterms:created>
  <dc:creator>微软用户</dc:creator>
  <dc:description/>
  <cp:keywords/>
  <dc:language>en-US</dc:language>
  <cp:lastModifiedBy>刘淼</cp:lastModifiedBy>
  <cp:lastPrinted>2019-11-13T10:43:00Z</cp:lastPrinted>
  <dcterms:modified xsi:type="dcterms:W3CDTF">2020-03-23T01:24:00Z</dcterms:modified>
  <cp:revision>91</cp:revision>
  <dc:subject/>
  <dc:title>葡酒党[2010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